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-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660"/>
        <w:jc w:val="center"/>
        <w:textAlignment w:val="top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林业科技研究项目协同创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承诺书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60"/>
        <w:jc w:val="center"/>
        <w:textAlignment w:val="top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660"/>
        <w:ind w:firstLine="640"/>
        <w:jc w:val="left"/>
        <w:textAlignment w:val="top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为加强项目合作，推动协同创新，做好</w:t>
      </w:r>
      <w:r>
        <w:rPr>
          <w:rFonts w:cs="Times New Roman;DejaVu Sans"/>
          <w:lang w:eastAsia="zh-CN"/>
        </w:rPr>
        <w:t>202</w:t>
      </w:r>
      <w:r>
        <w:rPr>
          <w:rFonts w:cs="Times New Roman;DejaVu Sans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lang w:eastAsia="zh-CN"/>
        </w:rPr>
        <w:t>年度省级财政林业科技研究项目工作，本项目承担单位及本人承诺，将积极配合项目（《</w:t>
      </w:r>
      <w:r>
        <w:rPr>
          <w:rFonts w:cs="Times New Roman;DejaVu Sans"/>
          <w:lang w:eastAsia="zh-CN"/>
        </w:rPr>
        <w:t>202</w:t>
      </w:r>
      <w:r>
        <w:rPr>
          <w:rFonts w:cs="Times New Roman;DejaVu Sans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lang w:eastAsia="zh-CN"/>
        </w:rPr>
        <w:t>年度省级财政林业科技研究项目申报指南》所列指项目）调剂整合，统筹协调，共同推进林业科技创新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60"/>
        <w:ind w:firstLine="640"/>
        <w:jc w:val="left"/>
        <w:textAlignment w:val="top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/>
          <w:lang w:eastAsia="zh-CN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660"/>
        <w:jc w:val="both"/>
        <w:textAlignment w:val="top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本项目名称：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60"/>
        <w:jc w:val="both"/>
        <w:textAlignment w:val="top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希望融合方向：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60"/>
        <w:jc w:val="both"/>
        <w:textAlignment w:val="top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/>
          <w:lang w:eastAsia="zh-CN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660"/>
        <w:jc w:val="center"/>
        <w:textAlignment w:val="top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/>
          <w:lang w:eastAsia="zh-CN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660"/>
        <w:jc w:val="center"/>
        <w:textAlignment w:val="top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单位名称（盖章）：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60"/>
        <w:jc w:val="center"/>
        <w:textAlignment w:val="top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拟项目负责人签字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60"/>
        <w:jc w:val="center"/>
        <w:textAlignment w:val="top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lang w:eastAsia="zh-CN"/>
        </w:rPr>
        <w:t>期：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60"/>
        <w:jc w:val="center"/>
        <w:textAlignment w:val="top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2:00Z</dcterms:created>
  <dc:creator>LXH-W</dc:creator>
  <dc:description/>
  <dc:language>en-US</dc:language>
  <cp:lastModifiedBy>杨升</cp:lastModifiedBy>
  <dcterms:modified xsi:type="dcterms:W3CDTF">2023-06-1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