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林木良种工程建设项目申报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珍贵或乡土阔叶树种采种基地建设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36"/>
        </w:rPr>
      </w:pPr>
      <w:r>
        <w:rPr>
          <w:rFonts w:cs="宋体;SimSun" w:ascii="仿宋_GB2312" w:hAnsi="仿宋_GB2312"/>
          <w:sz w:val="28"/>
          <w:szCs w:val="36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32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sz w:val="32"/>
          <w:szCs w:val="32"/>
        </w:rPr>
        <w:t>项 目 单 位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（盖章）</w:t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法 人 代 表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管 部 门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（盖章）</w:t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通 讯 地 址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</w:t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联   系  人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Email: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</w:t>
      </w:r>
    </w:p>
    <w:p>
      <w:pPr>
        <w:pStyle w:val="Normal"/>
        <w:snapToGrid w:val="false"/>
        <w:spacing w:lineRule="auto" w:line="48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传  真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时间：     年   月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申报书编写提纲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背景及建设必要性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简述珍贵或乡土阔叶树种（学名）生物学特性，主要分布及用途，生长表现、木材品质或观赏绿化等经济性状，当前市场供求形势分析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分析项目实施能够产生的经济、社会和生态效益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单位概况及基地现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单位概况：包括自然地理条件、社会经济条件、单位生产经营情况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基地现状：本单位现有种子基地现状，特别是已有珍贵或乡土阔叶树种采种基地面积情况；是否有采种育苗经历、历年种子产量等种子生产销售情况；现有技术力量、设备设施等基础条件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林分资源：</w:t>
      </w:r>
      <w:r>
        <w:rPr>
          <w:rFonts w:eastAsia="仿宋_GB2312"/>
          <w:sz w:val="32"/>
          <w:szCs w:val="32"/>
        </w:rPr>
        <w:t>拟建珍贵或乡土阔叶树种采种基地地点</w:t>
      </w:r>
      <w:r>
        <w:rPr>
          <w:rFonts w:eastAsia="仿宋_GB2312"/>
          <w:sz w:val="32"/>
          <w:szCs w:val="32"/>
        </w:rPr>
        <w:t>及林龄、密度、</w:t>
      </w:r>
      <w:r>
        <w:rPr>
          <w:rFonts w:eastAsia="仿宋_GB2312"/>
          <w:sz w:val="32"/>
          <w:szCs w:val="32"/>
        </w:rPr>
        <w:t>权属、起源、结实等情况（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建设内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建设主要内容及规模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建设期限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～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建设地点及设计初步方案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项目实施计划安排情况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投资估算及资金筹措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投资估算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筹措（包括申请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配套资金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经费支出预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项目实施的保障措施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明确组织领导、落实责任、检查监督、资金管理等措施。</w:t>
      </w:r>
    </w:p>
    <w:p>
      <w:pPr>
        <w:pStyle w:val="Normal"/>
        <w:spacing w:lineRule="exact" w:line="500"/>
        <w:ind w:left="540" w:firstLine="1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六、设区市林业局意见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署意见并加盖公章。</w:t>
      </w:r>
    </w:p>
    <w:tbl>
      <w:tblPr>
        <w:tblW w:w="14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080"/>
        <w:gridCol w:w="580"/>
        <w:gridCol w:w="580"/>
        <w:gridCol w:w="580"/>
        <w:gridCol w:w="580"/>
        <w:gridCol w:w="580"/>
        <w:gridCol w:w="696"/>
        <w:gridCol w:w="580"/>
        <w:gridCol w:w="580"/>
        <w:gridCol w:w="680"/>
        <w:gridCol w:w="680"/>
        <w:gridCol w:w="696"/>
        <w:gridCol w:w="680"/>
        <w:gridCol w:w="680"/>
        <w:gridCol w:w="680"/>
        <w:gridCol w:w="680"/>
        <w:gridCol w:w="456"/>
        <w:gridCol w:w="580"/>
        <w:gridCol w:w="680"/>
        <w:gridCol w:w="576"/>
      </w:tblGrid>
      <w:tr>
        <w:trPr>
          <w:trHeight w:val="285" w:hRule="atLeast"/>
        </w:trPr>
        <w:tc>
          <w:tcPr>
            <w:tcW w:w="14564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tbl>
            <w:tblPr>
              <w:tblW w:w="1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3520"/>
              <w:gridCol w:w="2140"/>
              <w:gridCol w:w="1560"/>
              <w:gridCol w:w="1560"/>
              <w:gridCol w:w="4120"/>
            </w:tblGrid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申报珍贵或乡土阔叶树种采种基地情况汇总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区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建设单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树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面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林龄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计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计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计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20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说明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要求分建设单位、分树种汇总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数字注意与附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持一致、平衡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45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珍贵或乡土阔叶树种采种基地林分情况一览表</w:t>
            </w:r>
          </w:p>
        </w:tc>
      </w:tr>
      <w:tr>
        <w:trPr>
          <w:trHeight w:val="285" w:hRule="atLeast"/>
        </w:trPr>
        <w:tc>
          <w:tcPr>
            <w:tcW w:w="5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：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亩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 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地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纬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地等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树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cm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冠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林时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虫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7:00Z</dcterms:created>
  <dc:creator>user</dc:creator>
  <dc:description/>
  <cp:keywords/>
  <dc:language>en-US</dc:language>
  <cp:lastModifiedBy>Skyfree</cp:lastModifiedBy>
  <cp:lastPrinted>2014-03-20T10:41:00Z</cp:lastPrinted>
  <dcterms:modified xsi:type="dcterms:W3CDTF">2014-04-14T02:30:00Z</dcterms:modified>
  <cp:revision>3</cp:revision>
  <dc:subject/>
  <dc:title>2014年珍贵树种采种基地建设资金项目申报指南</dc:title>
</cp:coreProperties>
</file>