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林木良种工程建设项目申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44"/>
          <w:szCs w:val="44"/>
        </w:rPr>
        <w:t>（林木种苗精品示范工程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-69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pacing w:val="-12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right="-693" w:firstLine="560"/>
        <w:rPr/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传 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时间：       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林木良种工程（林木种苗精品示范工程）</w:t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建设项目主要内容</w:t>
      </w:r>
    </w:p>
    <w:p>
      <w:pPr>
        <w:pStyle w:val="Normal"/>
        <w:ind w:firstLine="45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建设背景及必要性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建设内容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建设主要内容及规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确育苗大棚建设地点及设计初步方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计划安排情况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效益分析</w:t>
      </w:r>
    </w:p>
    <w:p>
      <w:pPr>
        <w:pStyle w:val="Normal"/>
        <w:ind w:left="4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阐述项目市场需求，分析项目社会、经济和生态效益情况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投资估算及资金筹措</w:t>
      </w:r>
    </w:p>
    <w:p>
      <w:pPr>
        <w:pStyle w:val="Normal"/>
        <w:ind w:left="44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确项目投资估算依据、总投资及资金筹措渠道，提出申请补助资金和配套资金数量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的保障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确组织领导、技术支撑、质量保障、检查监督等措施。</w:t>
      </w:r>
    </w:p>
    <w:p>
      <w:pPr>
        <w:pStyle w:val="Normal"/>
        <w:ind w:left="4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设区市林业局意见（现场核实人员签字并加盖公章）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林木种苗精品示范工程项目资金管理办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 为规范和加强林木种苗精品示范工程项目资金管理，提高资金使用效益，根据《福建省森林资源培育专项资金管理暂行办法》的规定，制定本办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  本办法所指林木种苗精品示范工程项目资金（以下简称项目资金）是指省级财政预算安排的林木良种工程建设专项资金中，用于保障性苗圃建设的补助资金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第三条  项目资金主要用于保障性苗圃育苗设施、土壤改良、药品器械及水、电、路、排灌等基础设施建设支出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项目资金补助对象为承担项目建设任务的林木种苗站、科研院所、大（中）专院校、国有林场、国有采育场、国有苗圃、种苗生产企业等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各项目实施单位要加强资金管理，严格按照专项资金用途，单独建帐，独立核算，专款专用，并积极配合财政、审计、林业部门开展监督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项目资金不得用于管理机构人员经费支出、日常运行公用经费支出及办公用房、职工生活用房等楼堂馆所建设费用支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条  各项目实施单位要加强项目实施管理，认真落实项目法人负责制、招投标制、合同制、监理制和验收制等管理要求，项目资金中涉及政府采购的支出应严格执行政府采购制度有关规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  项目实施过程中，我站将会同厅计财处等有关处室，根据下达的项目建设任务，组织人员不定期进行检查指导，了解项目建设进度和资金使用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各项目实施单位要建立健全资金使用管理制度，加强对项目实施情况和资金使用成效的监督、检查和总结分析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条  对违反补助资金使用规定，挤占、挪用、截留、擅自扩大或调整资金使用范围的单位和个人，依照国家有关规定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本办法由省林木种苗总站负责解释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二条  本办法自发布之日起实施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5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5:00Z</dcterms:created>
  <dc:creator>User</dc:creator>
  <dc:description/>
  <cp:keywords/>
  <dc:language>en-US</dc:language>
  <cp:lastModifiedBy>Skyfree</cp:lastModifiedBy>
  <cp:lastPrinted>2014-03-13T15:46:00Z</cp:lastPrinted>
  <dcterms:modified xsi:type="dcterms:W3CDTF">2014-04-14T02:31:00Z</dcterms:modified>
  <cp:revision>15</cp:revision>
  <dc:subject/>
  <dc:title>2014年省林木良种工程建设资金项目申报指南</dc:title>
</cp:coreProperties>
</file>